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гласова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заместителя главы города ___________Н.И.Бобровска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арта  </w:t>
      </w:r>
      <w:r>
        <w:rPr>
          <w:rFonts w:cs="Times New Roman" w:ascii="Times New Roman" w:hAnsi="Times New Roman"/>
          <w:sz w:val="26"/>
          <w:szCs w:val="26"/>
        </w:rPr>
        <w:t>2011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Я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 КВАРТАЛ  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ятельность  У</w:t>
      </w:r>
      <w:r>
        <w:rPr/>
        <w:t>правления образования по решению вопросов местного значен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043"/>
        <w:gridCol w:w="7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по функционированию и развитию сети общеобразовательных учреждений (охват общим образованием, средняя наполняемость классов, численность учащихся на одного учителя, доля учащихся, занимающихся во 2 сме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дифференцированного обучения детей, учитывающих их учебные возможности, интересы и образовательные  потребности (кол-во  и доля обучающихся по ИУП, кол-во детей с ограниченными возможностями здоровья, обучающихся на до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новление содержания общего образования (создание условий по внедрению стандартов второго поколения в начальной шко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проведения государственной (итоговой) аттестации обучающихся 9-х и 11-х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по функционированию и развитию сети  дошкольных образовательных учреждений (обеспеченность  местами, средняя наполняемость групп, доля ОУ переведенных на НС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хвата детей дошкольного возраста вариативными формами дошкольного образования (кол-во  адаптационных групп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дополнительного  образования  дет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работы по функционированию и развитию сети  образовательных  учреждений дополнительного образования детей (кол-во детей, посещающих учреждения ДОД, сохранность контингента, </w:t>
            </w:r>
            <w:r>
              <w:rPr>
                <w:rFonts w:cs="Times New Roman" w:ascii="Times New Roman" w:hAnsi="Times New Roman"/>
              </w:rPr>
              <w:t xml:space="preserve"> доля детей в возрасте 5-18 лет, получающих услуги по дополнительному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 работы по функционированию лагерей с дневным пребыванием дете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учетом требований  санитарных норм и пожарной безопасности (доля обучающихся, посещающих лагеря с дневным пребыванием детей, направления (профильность) программы деятельности лагеря, количество физкультурно – оздоровительных, культурно – досуговых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ализации отдельных государственных  полномочий, переданных органам местного самоуправления города Югорск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043"/>
        <w:gridCol w:w="7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ия учебных програм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щимся завтраков и обе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и сохранения здоровья обучаю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нвалидов и семей детей – инвалидов на образование, воспитание и обуч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бывания детей - инвалидов в дошкольных учреждениях и получения образования в общеобразовательных учреждениях в соответствии с требованиями, установленными законодатель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воспитания  в ОУ (увеличение числа, занимающихся в системе дополнительного образования, уменьшение количества правонарушений среди несовершеннолетних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бразовательную программу дошкольного образов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компенс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оведение аттестации педагогических работников на первую и вторую квалификационную категори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процедуры аттестации педагогическими и руководящими работниками (количество прошедших аттестац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нформационное обеспечение общеобразовательных учреждений в части доступа к образовательным ресурсам сети Интерн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овременным  информационно- коммуникационным технолог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полномочий по организации отдыха детей в каникулярное время, в части оплаты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итания детям школьного возраста в оздоровительных лагерях с дневным пребыванием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нарастающим итогом с начала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3260"/>
        <w:gridCol w:w="2410"/>
      </w:tblGrid>
      <w:tr>
        <w:trPr>
          <w:trHeight w:val="5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, подтверждающий выполнение</w:t>
            </w:r>
          </w:p>
        </w:tc>
      </w:tr>
      <w:tr>
        <w:trPr>
          <w:trHeight w:val="58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8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муниципального совета  по образованию  в городе Ю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 функционированию системы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11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я Управления образования  «Готовность общеобразовательных учреждений к внедрению федерального государственного образовательного стандарта второго поко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приказ</w:t>
            </w:r>
          </w:p>
        </w:tc>
      </w:tr>
      <w:tr>
        <w:trPr>
          <w:trHeight w:val="11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Экспертной комисс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муниципальной системы оценки качества образования, в том числе и условий комплексной безопасности: (расширенное заседание с приглашением руководителей ОУ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муниципальных проектов «Одаренные дети», «Современные образовательные технологии»  (расширенное заседание с приглашением руководителей ОУ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11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городской  психолого – медико – педагогическ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,  ведущий специалист ООДиДО (секретарь коми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нсультационных пунктов для родителей детей раннего возраста и детей дошкольного возраста,  не посещающих   образовательные учреждения, реализующие программу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ых документов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для членов управляющих сове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тельных учреждений, специалистов Управления образования администрации города Югорска и членов Муниципального совета по образованию для определения стратегических управленчески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О по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О по функционированию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У «Организация проведения мониторинга оценки качества образования в рамках РС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ощрениям (рассмотрение материалов на награждение работников образовательных учреждений наградами Департамента образования и  молодежной политики ХМАО, ведомственными награ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овещания членов экспертных групп по аттестации педагогических работников на перву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ты документов 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и информационного материала о деятельности Управления образования для направления в ООО «Система менеджмента качества ИСО-9001» с целью разработки первичных документов 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СМК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У, начальниками лагерей с дневным пребыванием  детей по вопросам организации отдыха детей в лет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 научно-практическая  конференция для  обучающихся  3-11  классов  общеобразовательных учреждений и   учреждений дополнительного образования детей  по теме: «Наука. Природа. Человек. Обще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ый экзамен для выпускников 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Е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аналитическая информация</w:t>
            </w:r>
          </w:p>
        </w:tc>
      </w:tr>
      <w:tr>
        <w:trPr>
          <w:trHeight w:val="90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творческих работ 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жизнь ненужных вещ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аналитические материалы 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исследовательских работ обучаю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ая лаборатор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этап -  экспертиза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этап  - презентация работ 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«Одаренные дети – будущее России!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правление художественная само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, справка</w:t>
            </w:r>
          </w:p>
        </w:tc>
      </w:tr>
      <w:tr>
        <w:trPr>
          <w:trHeight w:val="13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по профилактике злоупотребления психоактивных веществ и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аналитические материалы</w:t>
            </w:r>
          </w:p>
        </w:tc>
      </w:tr>
      <w:tr>
        <w:trPr>
          <w:trHeight w:val="11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среди педагогов  общеобразовательных учреждений «Лучшее воспитательное мероприятие в сфере пропаганды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5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портивные соревнования по стрельбе из пневматической винтовки сред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токол</w:t>
            </w:r>
          </w:p>
        </w:tc>
      </w:tr>
      <w:tr>
        <w:trPr>
          <w:trHeight w:val="4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 по плаванию среди работник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протоко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 по настольному теннису среди работников 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протокол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  «Губернаторские состязания» среди воспитанников образовательных учреждений, реализующих основную общеобразовательную программу дошкольного образования и воспитанников муниципальных автоном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токол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«Подготовка к новому учебному году – создание комплекса условий для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ощрениям (рассмотрение материалов о награждении работников учреждений поощрениями Управления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 по результатам проведения мониторинга оценки качества образования в рамках РС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овещания членов экспертных групп по аттестации педагогических работников на перву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ты документов для предоставления в ГАК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«Одаренные дети – будущее Росс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Торжественное чествование обучающихся и педагогических работников по итогам учебного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сударственной (итоговой) аттестации в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лассов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научно-практическая  конференция для  обучающихся  3-11  классов  общеобразовательных учреждений и   учреждений дополнительного образования детей  по теме: «Наука. Природа. Человек. Общество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портивные соревнования по стрельбе из пневматической винтовки среди работников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протоко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портивные соревнования по легкой атлетике среди обучающихся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, протоко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реди обучающихся общеобразовательных  учреждений  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протокол 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допризывной молодежи 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, приказ, информация.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по открытию летней оздоровительной кампании «Лето – это маленькая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оенно-патриотическая игра «Зарница» для лагерей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Чествование мед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БУ «Г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студентов – претендентов на премию главы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 – АНАЛИТИЧЕСКАЯ РАБОТА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вакансиях в систем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лагерей с дневным пребыванием в ве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естра основных показателей мониторинга муниципальной системы 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мониторинга муниципальной системы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бразовательных программ дошкольного образования  в соответствии с федеральными государстве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мплектования  воспитанниками образовательных учреждений, реализующих программу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работы   за учебный  год  по  направления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следовательская  деятельность  обучающихся общеобразовательных учреждений и учреждений дополнительного образования дет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фильное  обуче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- м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 о реализации муниципальных услуг  «Общее образование», «Дополнительное образование детей»  и «Дошкольное образование» по итогам учебного год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о результатам аттестации педагогических работников за  2010-2011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об организации и проведении Фестиваля детского и юношеского творчества «Одаренные дети – будущее России! 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контроль «Соблюдение стандарта </w:t>
            </w:r>
            <w:r>
              <w:rPr>
                <w:rStyle w:val="TextNPA"/>
                <w:sz w:val="24"/>
                <w:szCs w:val="24"/>
              </w:rPr>
              <w:t>качеств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детей в каникулярное врем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ак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, регламентирующих процедуру 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СМК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о функциям отдела ОКО за 2010-201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Спартакиады школьников по 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партакиады школьников по предмету «Физическ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партакиады работников 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работы муниципальной системы образования по итога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О по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формированию резерва управлен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организации 1-ой смены летнего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«Деятельность городской психолого-медико-педагогической коми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«Здоровьесберегающие технологии в дошко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об организации  государственной (итоговой) аттестации обучающихся 9-х и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деятельности ООДиД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  в СМИ    в т.ч. сайт города Югорска  по  направлениям деятельности   (по отдельному плану)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специалистов о проделанной работе за кварт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и от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выполнении плана работы в администраци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юридическое управление отчета  о ходе подготовки и принятия управлением образования нормативных правовых актов, необходимых для организации и обеспечения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772" w:leader="none"/>
                <w:tab w:val="left" w:pos="4335" w:leader="none"/>
              </w:tabs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формации о мероприятиях Управления образования в администрацию г.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772" w:leader="none"/>
                <w:tab w:val="left" w:pos="4335" w:leader="none"/>
              </w:tabs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ходе реализации долгосрочной целевой программы «Развитие муниципальной системы образования в городе Югорске на 2011 – 2013 годы» в администраци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ОФЕССИОНАЛЬНОГО МАСТЕРСТВА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для   работников ДОУ, УДОД, учителей  начальных классов  «Педагогические  технологии    в  экологическом образовании 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СЮН «Ама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нформационны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действующий семинар « Моделирование основной общеобразовательной программы ДОУ». Тема:  Интеграция и реализация образовательных областей О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. Раздел программ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сихологов, учителей, педагогов дополнительного образования «Одарен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, МКУ «Г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нформационны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для воспитателей  лагерей с дневным пребыванием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 досуга–как средство отдыха детей  в каникулярное врем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 действующий семинар « Моделирование основной общеобразовательной программы ДОУ». Тема: Система индикаторов компетентностного развития детей  (мониторинг компетентностного развития 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102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. Раздел программ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5:00Z</dcterms:created>
  <dc:creator>Buldakova_O</dc:creator>
  <dc:description/>
  <cp:keywords/>
  <dc:language>en-US</dc:language>
  <cp:lastModifiedBy>Buldakova_O</cp:lastModifiedBy>
  <cp:lastPrinted>2011-03-24T08:24:00Z</cp:lastPrinted>
  <dcterms:modified xsi:type="dcterms:W3CDTF">2011-04-11T10:06:00Z</dcterms:modified>
  <cp:revision>9</cp:revision>
  <dc:subject/>
  <dc:title/>
</cp:coreProperties>
</file>